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564957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32.25pt" to="348.7pt,1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0" w:before="280" w:after="280"/>
        <w:ind w:firstLine="36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基隆市中正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家庭教育委員會委員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70"/>
        <w:gridCol w:w="2214"/>
        <w:gridCol w:w="3465"/>
      </w:tblGrid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Ｏ蓉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行政教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Ｏ晏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總幹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Ｏ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董Ｏ菁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Ｏ茸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顏Ｏ君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活動組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任輔導教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Ｏ璇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教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江Ｏ謙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導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Ｏ福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余Ｏ基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組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Ｏ華</w:t>
            </w:r>
          </w:p>
        </w:tc>
      </w:tr>
    </w:tbl>
    <w:p>
      <w:pPr>
        <w:pStyle w:val="Normal"/>
        <w:widowControl/>
        <w:spacing w:lineRule="atLeast" w:line="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男女比例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男）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女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6:00Z</dcterms:created>
  <dc:creator>user</dc:creator>
  <dc:description/>
  <cp:keywords/>
  <dc:language>en-US</dc:language>
  <cp:lastModifiedBy>987654</cp:lastModifiedBy>
  <cp:lastPrinted>2012-07-09T13:01:00Z</cp:lastPrinted>
  <dcterms:modified xsi:type="dcterms:W3CDTF">2023-10-30T00:23:00Z</dcterms:modified>
  <cp:revision>10</cp:revision>
  <dc:subject/>
  <dc:title>台北市大安區建安國民小學性別平等教育委員會設置要點（草案）</dc:title>
</cp:coreProperties>
</file>